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734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2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4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uthorization/Approval of Interlocal Agre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concerns 9-1-1 User Fees for the City of Atlantic Beach, the City of Jacksonville Beach, and the City of Neptune Beach (collectively referred to as the “Beach Cities”); it approves and authorizes the Mayor and Corporation Secretary to execute and deliver Interlocal Agreements with each of the Beaches Cities to formulate and confirm distribution formula for dividing a portion of the proceeds collected via the 9-1-1 User Fee to be used for 9-1-1 calltaker salary reimbursement for the term from October 1, 2014 through September 30,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9-1-1 User Fee is a State of Florida charge on individual monthly telephone bills; there is a minor variation on whether the telephone is mobile or a land li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Sheriff’s Offic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42836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7:00Z</dcterms:created>
  <dc:creator>REWelsh</dc:creator>
  <dc:description/>
  <dc:language>en-US</dc:language>
  <cp:lastModifiedBy>Administrator</cp:lastModifiedBy>
  <cp:lastPrinted>2014-11-13T10:31:00Z</cp:lastPrinted>
  <dcterms:modified xsi:type="dcterms:W3CDTF">2014-11-13T15:52:00Z</dcterms:modified>
  <cp:revision>3</cp:revision>
  <dc:subject/>
  <dc:title>Bill Type and Number: Resolution</dc:title>
</cp:coreProperties>
</file>